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洗地机和扫地机的误区</w:t>
      </w:r>
      <w:r>
        <w:rPr>
          <w:rFonts w:cs="Calibri" w:eastAsia="Calibri"/>
        </w:rPr>
        <w:t xml:space="preserve"> </w:t>
      </w:r>
    </w:p>
    <w:p>
      <w:pPr>
        <w:pStyle w:val="Normal"/>
        <w:rPr/>
      </w:pPr>
      <w:r>
        <w:rPr/>
        <w:t>导语：针对于广大客户对洗地机</w:t>
      </w:r>
      <w:r>
        <w:rPr>
          <w:rFonts w:cs="Calibri" w:eastAsia="Calibri"/>
        </w:rPr>
        <w:t xml:space="preserve"> </w:t>
      </w:r>
      <w:r>
        <w:rPr/>
        <w:t>扫地机</w:t>
      </w:r>
      <w:r>
        <w:rPr>
          <w:rFonts w:cs="Calibri" w:eastAsia="Calibri"/>
        </w:rPr>
        <w:t xml:space="preserve"> </w:t>
      </w:r>
      <w:r>
        <w:rPr/>
        <w:t>概念上的误差。浙江洁驰清洁设备有限公司刘二帅特此为您做出准确的答案。</w:t>
      </w:r>
      <w:r>
        <w:rPr>
          <w:rFonts w:cs="Calibri" w:eastAsia="Calibri"/>
        </w:rPr>
        <w:t xml:space="preserve"> </w:t>
      </w:r>
    </w:p>
    <w:p>
      <w:pPr>
        <w:pStyle w:val="Normal"/>
        <w:rPr/>
      </w:pPr>
      <w:r>
        <w:rPr/>
        <w:t>概况：针对于很多对清洁设备行业陌生的客户来说，总是容易把室内所有地面清洗机称之为常用概念性扫地机，这个就是我今天为大家指出的误点。</w:t>
      </w:r>
      <w:r>
        <w:rPr>
          <w:rFonts w:cs="Calibri" w:eastAsia="Calibri"/>
        </w:rPr>
        <w:t xml:space="preserve"> </w:t>
      </w:r>
    </w:p>
    <w:p>
      <w:pPr>
        <w:pStyle w:val="Normal"/>
        <w:rPr/>
      </w:pPr>
      <w:r>
        <w:rPr/>
        <w:t>类别</w:t>
      </w:r>
      <w:r>
        <w:rPr/>
        <w:t>;</w:t>
      </w:r>
    </w:p>
    <w:p>
      <w:pPr>
        <w:pStyle w:val="Normal"/>
        <w:rPr/>
      </w:pPr>
      <w:r>
        <w:rPr/>
        <w:t>1.</w:t>
      </w:r>
      <w:r>
        <w:rPr/>
        <w:t>洗地机（附：自动洗地机，全自动洗地机，手推式洗地机，驾驶式洗地机，电瓶式洗地机，电线式洗地机，全自动洗地吸干机，洗地车，多功能洗地机，国产洗地机，洗地机厂家，进口洗地机，等）。</w:t>
      </w:r>
      <w:r>
        <w:rPr>
          <w:rFonts w:cs="Calibri" w:eastAsia="Calibri"/>
        </w:rPr>
        <w:t xml:space="preserve"> </w:t>
      </w:r>
    </w:p>
    <w:p>
      <w:pPr>
        <w:pStyle w:val="Normal"/>
        <w:rPr/>
      </w:pPr>
      <w:r>
        <w:rPr/>
        <w:t xml:space="preserve">2. </w:t>
      </w:r>
      <w:r>
        <w:rPr/>
        <w:t>扫地机（附：自动扫地机，全自动扫地机，手推式扫地机，驾驶式扫地机，电瓶式扫地机，电瓶式扫地车，公路扫地车，扫地车，多功能扫地机，，国产扫地机，扫地机厂家，进口扫地机，等）。</w:t>
      </w:r>
    </w:p>
    <w:p>
      <w:pPr>
        <w:pStyle w:val="Normal"/>
        <w:rPr/>
      </w:pPr>
      <w:r>
        <w:rPr/>
        <w:t>特点介绍：</w:t>
      </w:r>
      <w:r>
        <w:rPr>
          <w:rFonts w:cs="Calibri" w:eastAsia="Calibri"/>
        </w:rPr>
        <w:t xml:space="preserve"> </w:t>
      </w:r>
    </w:p>
    <w:p>
      <w:pPr>
        <w:pStyle w:val="Normal"/>
        <w:rPr/>
      </w:pPr>
      <w:r>
        <w:rPr/>
        <w:t>1,</w:t>
      </w:r>
      <w:r>
        <w:rPr/>
        <w:t>洗地机</w:t>
      </w:r>
      <w:r>
        <w:rPr>
          <w:rFonts w:cs="Calibri" w:eastAsia="Calibri"/>
        </w:rPr>
        <w:t xml:space="preserve"> </w:t>
      </w:r>
      <w:r>
        <w:rPr/>
        <w:t>此款机器主要用于室内地面为主，比如：油腻地面，灰尘地面，铁销地面，大理砖地面，油漆地面，水泥地面，等等室内地面都可以运用。全自动洗地机主要用于生产车间、厂房内、库房、宾馆饭店、商场、候车室、办公大厅等磨擦性较小的地面，如：环氧树脂漆地面、水磨石地面、瓷砖地面、花岗岩地面、木地板地面和光滑水泥地面的清洗，使用范围广泛，操作简单，维护成本低，比靠人工清洁地面快捷、干净，随着企业的发展和对企业形象的越来越重视，以及</w:t>
      </w:r>
      <w:r>
        <w:rPr/>
        <w:t>ISO9000</w:t>
      </w:r>
      <w:r>
        <w:rPr/>
        <w:t>认证中对环境提出的要求，过去采用人工拖地的方式，将陆续被现代化设备所取代。</w:t>
      </w:r>
      <w:r>
        <w:rPr>
          <w:rFonts w:cs="Calibri" w:eastAsia="Calibri"/>
        </w:rPr>
        <w:t xml:space="preserve"> </w:t>
      </w:r>
      <w:r>
        <w:rPr/>
        <w:t>自动它是集喷水、刷洗、污水回收等多功能于一体的地面清洁设备，是地面清洁的理想选择。该机分为电源型和电瓶型，电源型可长时间连续使用，适合工作区域较大、障碍物少的场合；电瓶型适合工作环境障碍物多的场合，根据需要可增加一套电瓶配置，以便随时更换电瓶，采用外置式充电器。整机设计紧凑，灵活轻便，是用户通常使用机型。主要推荐机型：</w:t>
      </w:r>
    </w:p>
    <w:p>
      <w:pPr>
        <w:pStyle w:val="Normal"/>
        <w:rPr/>
      </w:pPr>
      <w:r>
        <w:rPr/>
      </w:r>
    </w:p>
    <w:p>
      <w:pPr>
        <w:pStyle w:val="Normal"/>
        <w:rPr/>
      </w:pPr>
      <w:r>
        <w:rPr/>
        <w:t>BA-530BT</w:t>
      </w:r>
      <w:r>
        <w:rPr/>
        <w:t>电瓶式全自动洗地吸干机 </w:t>
      </w:r>
      <w:hyperlink r:id="rId2">
        <w:r>
          <w:rPr>
            <w:rStyle w:val="InternetLink"/>
          </w:rPr>
          <w:t>BA530ET</w:t>
        </w:r>
        <w:r>
          <w:rPr>
            <w:rStyle w:val="InternetLink"/>
          </w:rPr>
          <w:t>电线式自动洗地吸干机</w:t>
        </w:r>
      </w:hyperlink>
      <w:r>
        <w:rPr/>
        <w:t> </w:t>
      </w:r>
      <w:r>
        <w:rPr/>
        <w:t>BA850</w:t>
      </w:r>
      <w:r>
        <w:rPr/>
        <w:t>驾驶式全自动洗地吸干机 </w:t>
      </w:r>
      <w:r>
        <w:rPr/>
        <w:t>BA660/860BT</w:t>
      </w:r>
      <w:r>
        <w:rPr/>
        <w:t>双刷电瓶式全自动洗地机 等。</w:t>
      </w:r>
      <w:r>
        <w:rPr>
          <w:rFonts w:cs="Calibri" w:eastAsia="Calibri"/>
        </w:rPr>
        <w:t xml:space="preserve"> </w:t>
      </w:r>
    </w:p>
    <w:p>
      <w:pPr>
        <w:pStyle w:val="Normal"/>
        <w:rPr/>
      </w:pPr>
      <w:r>
        <w:rPr/>
        <w:t>2</w:t>
      </w:r>
      <w:r>
        <w:rPr/>
        <w:t>．扫地机</w:t>
      </w:r>
      <w:r>
        <w:rPr>
          <w:rFonts w:cs="Calibri" w:eastAsia="Calibri"/>
        </w:rPr>
        <w:t xml:space="preserve"> </w:t>
      </w:r>
      <w:r>
        <w:rPr/>
        <w:t>此款机器主要用于室外地面为主，主要是针对于室外大范围区域。适用于医院、学校、大型商场、停车场、生活小区、公园等户外道路及各类公共场所。针对于室外公共场所清洁方面必备的机型之一。</w:t>
      </w:r>
    </w:p>
    <w:p>
      <w:pPr>
        <w:pStyle w:val="Normal"/>
        <w:rPr/>
      </w:pPr>
      <w:r>
        <w:rPr/>
        <w:t>主要推荐机型：</w:t>
      </w:r>
      <w:r>
        <w:rPr/>
        <w:t xml:space="preserve">BA-1600 </w:t>
      </w:r>
      <w:r>
        <w:rPr/>
        <w:t>驾驶式扫地机 </w:t>
      </w:r>
      <w:r>
        <w:rPr/>
        <w:t>BA-1400</w:t>
      </w:r>
      <w:r>
        <w:rPr/>
        <w:t>驾驶式扫地机 </w:t>
      </w:r>
      <w:r>
        <w:rPr/>
        <w:t>BA-800</w:t>
      </w:r>
      <w:r>
        <w:rPr/>
        <w:t>电瓶式扫地机 </w:t>
      </w:r>
      <w:r>
        <w:rPr/>
        <w:t xml:space="preserve">BA700 </w:t>
      </w:r>
      <w:r>
        <w:rPr/>
        <w:t>手推式扫地机</w:t>
      </w:r>
    </w:p>
    <w:p>
      <w:pPr>
        <w:pStyle w:val="Normal"/>
        <w:rPr/>
      </w:pPr>
      <w:r>
        <w:rPr/>
        <w:t>总结：洗地机及全自动洗地吸干机与扫地机及驾驶式扫地机的主要误区就是大家一直认为清洁地面设备主要以扫为主，而对于洗地机这个词比较陌生，对于扫地机这个词是比较熟悉，而且大家认为在室内也是家庭形式扫为主，所以很多客户以此把室内清洗地面机器洗地机称为扫地机的误区。实际如果我们看了以上的特点就能很容易分别出来其中大的产别主要在用应用区域和地面。等等，所以总结：洗地机主要是以室内为主的清洁地面设备，以保持地面干燥清洁无尘为主。而扫地机主要是以室外为主，来清扫地面大的垃圾物品，以保持小区环境，或者路面清洁为主。</w:t>
      </w:r>
    </w:p>
    <w:p>
      <w:pPr>
        <w:pStyle w:val="Normal"/>
        <w:rPr/>
      </w:pPr>
      <w:r>
        <w:rPr/>
        <w:t>浙江洁驰清洁设备有限公司（金华洁驰清洁设备有限公司）希望我们的服务能够让您满意！</w:t>
      </w:r>
    </w:p>
    <w:p>
      <w:pPr>
        <w:pStyle w:val="Normal"/>
        <w:rPr/>
      </w:pPr>
      <w:r>
        <w:rPr/>
        <w:t>公司网站：</w:t>
      </w:r>
      <w:r>
        <w:rPr/>
        <w:t>www.jiechi.vi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chi.vip/product/product3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6:00Z</dcterms:created>
  <dc:creator>Administrator</dc:creator>
  <dc:description/>
  <cp:keywords/>
  <dc:language>en-US</dc:language>
  <cp:lastModifiedBy>Administrator</cp:lastModifiedBy>
  <dcterms:modified xsi:type="dcterms:W3CDTF">2017-07-27T15:19:00Z</dcterms:modified>
  <cp:revision>4</cp:revision>
  <dc:subject/>
  <dc:title/>
</cp:coreProperties>
</file>